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pacing w:val="60"/>
          <w:sz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ind w:right="-56" w:hanging="0"/>
        <w:rPr/>
      </w:pPr>
      <w:r>
        <w:rPr>
          <w:u w:val="single"/>
        </w:rPr>
        <w:t>03.07.2014</w:t>
      </w:r>
      <w:r>
        <w:rPr/>
        <w:t xml:space="preserve">                                                 с. Михайловка                                               № </w:t>
      </w:r>
      <w:r>
        <w:rPr>
          <w:u w:val="single"/>
        </w:rPr>
        <w:t>803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получателем средств районного бюджета, предоставляющим субсидию на осуществление капитальных вложений в объекты муниципальной собственности Михайловского муниципального района, решения о наличии потребности направления остатка не использованной на начало очередного финансового года субсидии на цели её предоставления в очередном финансовом году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получателем средств районного бюджета, предоставляющим субсидию на осуществление капитальных вложений в объекты муниципальной собственности Михайловского муниципального района, решения о наличии потребности направления остатка не использованной на начало очередного финансового года субсидии на цели её предоставления в очередном финансовом году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А.И. Чеботк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widowControl w:val="false"/>
        <w:spacing w:before="0" w:after="0"/>
        <w:ind w:left="4536" w:hanging="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3-па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получателем средств районного бюджета, предоставляющим субсидию на осуществление капитальных вложений в объекты муниципальной собственности Михайловского муниципального района, решения о наличии потребности направления остатка не использованной на начало очередного финансового года субсидии на цели её предоставления в очередном финансовом году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инятия получателем средств районного бюджета, предоставляющим субсидию на осуществление капитальных вложений в объекты капитального строительства муниципальной собственности Михайловского муниципального района и (или) приобретение объектов недвижимого имущества в муниципальную собственность Михайловского муниципального района (далее – субсидия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капитального строительства, объекты недвижимого имущества, решение о наличии потребности)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е использованные на начало очередного финансового года остатки субсидии подлежат перечислению муниципальными бюджетными учреждениями (далее - учреждения) в установленном порядке в районный бюджет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В соответствии с решением о наличии потребности главного распорядителя средств районного бюджета, предоставляющего субсидию (далее – получатель средств районного бюджета), средства в размере, не превышающем остатка субсидии, неиспользованного на начало очередного финансового года (далее - остатки субсидии), могут быть возвращены учреждениям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ом решения о наличии потребности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строительства согласно проектной документации (в случае отсутствия - согласно паспорту инвестиционного проекта) и (или) наименование объекта недвижимого имущества согласно паспорту инвестиционного проекта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зрешенного к использованию остатка субсидии для финансового обеспечения расходов, соответствующих целям предоставления субсидии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Решение о наличии потребности оформляется получателем средств районного бюджета в форме согласования ходатайства учреждения о наличии потребности в неиспользованных на начало очередного финансового года остатках субсидии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Решение о наличии потребности принимается получателем средств районного бюджета в срок до 15 февраля года, следующего за отчетным финансовым год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39:00Z</dcterms:created>
  <dc:creator>Admin</dc:creator>
  <dc:description/>
  <cp:keywords/>
  <dc:language>en-US</dc:language>
  <cp:lastModifiedBy>MorozovaNN</cp:lastModifiedBy>
  <cp:lastPrinted>2014-07-03T08:40:00Z</cp:lastPrinted>
  <dcterms:modified xsi:type="dcterms:W3CDTF">2014-07-03T02:40:00Z</dcterms:modified>
  <cp:revision>6</cp:revision>
  <dc:subject/>
  <dc:title>Приложение 1</dc:title>
</cp:coreProperties>
</file>